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Форма 9г-6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наличии (отсутствии) технической возможности доступа к регулируемым работам (услугам),</w:t>
        <w:br/>
        <w:t>о регистрации и ходе реализации заявок на подключение (технологическое присоединение)</w:t>
        <w:br/>
        <w:t>к инфраструктуре субъектов естественных монополий</w:t>
      </w:r>
    </w:p>
    <w:p>
      <w:pPr>
        <w:pStyle w:val="Normal"/>
        <w:spacing w:before="0" w:after="180"/>
        <w:jc w:val="center"/>
        <w:rPr/>
      </w:pPr>
      <w:r>
        <w:rPr>
          <w:sz w:val="24"/>
          <w:szCs w:val="24"/>
          <w:u w:val="single"/>
        </w:rPr>
        <w:t>Общая форм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АО "Кузбасс-пригород"</w:t>
      </w:r>
    </w:p>
    <w:p>
      <w:pPr>
        <w:pStyle w:val="Normal"/>
        <w:pBdr>
          <w:top w:val="single" w:sz="4" w:space="1" w:color="000000"/>
        </w:pBdr>
        <w:ind w:left="2488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</w:rPr>
        <w:t>Кемеровской, Томской областей</w:t>
      </w:r>
    </w:p>
    <w:p>
      <w:pPr>
        <w:pStyle w:val="Normal"/>
        <w:pBdr>
          <w:top w:val="single" w:sz="4" w:space="1" w:color="000000"/>
        </w:pBdr>
        <w:ind w:left="2181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</w:t>
      </w:r>
      <w:r>
        <w:rPr>
          <w:b/>
          <w:sz w:val="24"/>
          <w:szCs w:val="24"/>
        </w:rPr>
        <w:t>2 квартал 2024г.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890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31"/>
        <w:gridCol w:w="1060"/>
        <w:gridCol w:w="1060"/>
        <w:gridCol w:w="1060"/>
        <w:gridCol w:w="1061"/>
        <w:gridCol w:w="1060"/>
        <w:gridCol w:w="1060"/>
        <w:gridCol w:w="1061"/>
        <w:gridCol w:w="1060"/>
        <w:gridCol w:w="1060"/>
        <w:gridCol w:w="1061"/>
      </w:tblGrid>
      <w:tr>
        <w:trPr>
          <w:tblHeader w:val="true"/>
          <w:cantSplit w:val="true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лигонов, отдельных направлений, участков и станций инфра</w:t>
              <w:softHyphen/>
              <w:t>структуры железно</w:t>
              <w:softHyphen/>
              <w:t>дорожного транспорта общего пользования, по которым владельцем инфра</w:t>
              <w:softHyphen/>
              <w:t>структуры в Российской Федерации и (или) железно</w:t>
              <w:softHyphen/>
              <w:t>дорожными администра</w:t>
              <w:softHyphen/>
              <w:t>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</w:t>
              <w:softHyphen/>
              <w:t>ность предостав</w:t>
              <w:softHyphen/>
              <w:t>ления доступа</w:t>
            </w:r>
          </w:p>
        </w:tc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ов движ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я поезд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я поезд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погрузки груз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выгрузки грузов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гоны 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вижения поез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06:00Z</dcterms:created>
  <dc:creator>КонсультантПлюс</dc:creator>
  <dc:description/>
  <cp:keywords/>
  <dc:language>en-US</dc:language>
  <cp:lastModifiedBy>Калабин Иван Юрьевич</cp:lastModifiedBy>
  <cp:lastPrinted>2011-07-14T17:29:00Z</cp:lastPrinted>
  <dcterms:modified xsi:type="dcterms:W3CDTF">2024-07-01T02:21:00Z</dcterms:modified>
  <cp:revision>5</cp:revision>
  <dc:subject/>
  <dc:title>Форма 9г-6</dc:title>
</cp:coreProperties>
</file>